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NWOOD E. HOWE ELEMENTARY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E COUNCIL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2,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 New Offic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AC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incipal’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egin Single Plan Review Proce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view and Approve Budgets (ELAC, SI, TITLE I, AB 43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-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s and Conc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xt Meeting Date is: Tuesday, January 6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eting Dates (first Tuesday of each month): Feb. 6, March 3, no April meeting, May 5, Jun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4:00Z</dcterms:created>
  <dc:creator>Rosie Labriola</dc:creator>
  <dc:description/>
  <dc:language>en-US</dc:language>
  <cp:lastModifiedBy>Amy Anderson</cp:lastModifiedBy>
  <dcterms:modified xsi:type="dcterms:W3CDTF">2008-12-01T16:34:00Z</dcterms:modified>
  <cp:revision>2</cp:revision>
  <dc:subject/>
  <dc:title>LINWOOD E</dc:title>
</cp:coreProperties>
</file>